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976-1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5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тров Роман Федорович  26.05.2025 в 16:45час. возле  магазина «Красное и Белое» по ул. г.Лангепаса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етров Роман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етров Роман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99/103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етров Роман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етрова Романа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знать Петрова Романа Федоровича виновным в совершении правонарушения, предусмотренного ст. 20.21 Кодекса Российской Федерации об административных правонарушениях,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15 минут 26 мая 2025 года по  09 час. 55 мин.  27 ма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